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7103" w:hanging="0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  <w:t xml:space="preserve">            </w:t>
      </w:r>
    </w:p>
    <w:p>
      <w:pPr>
        <w:pStyle w:val="Normal"/>
        <w:ind w:left="0" w:right="6732" w:hanging="0"/>
        <w:jc w:val="center"/>
        <w:rPr/>
      </w:pPr>
      <w:r>
        <w:rPr>
          <w:b/>
          <w:bCs/>
          <w:color w:val="339966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339966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ANALIZA ANKI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ramach projektu „Razem znaczy lepiej – rozwój sieci NGO w Borach Tucholski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Ankiety, które wypełniły organizacje pozarządowe z terenu LGD „Bory Tucholskie”, zawierają m.in. informacje o ich </w:t>
      </w:r>
      <w:r>
        <w:rPr>
          <w:rFonts w:cs="Times New Roman" w:ascii="Times New Roman" w:hAnsi="Times New Roman"/>
          <w:shd w:fill="auto" w:val="clear"/>
        </w:rPr>
        <w:t>potrzebach szkoleniowych i</w:t>
      </w:r>
      <w:r>
        <w:rPr>
          <w:rFonts w:cs="Times New Roman" w:ascii="Times New Roman" w:hAnsi="Times New Roman"/>
        </w:rPr>
        <w:t xml:space="preserve"> doświadczeniach we wspólnym realizowaniu projek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LGD to 6 gmin Powiatu Tucholskiego: Cekcyn, Kęsowo, Gostycyn, Lubiewo, Śliwice, Tuchola oraz 3 gminy Powiatu Świeckiego: Lniano, Osie, Świekato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200 ankiet, które zostały wysłane do organizacji pozarządowych zwrotnie spłynęło 46 sz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Na pytanie o wspólną realizację projektów,</w:t>
      </w:r>
      <w:r>
        <w:rPr>
          <w:rFonts w:cs="Times New Roman" w:ascii="Times New Roman" w:hAnsi="Times New Roman"/>
        </w:rPr>
        <w:t xml:space="preserve"> 41 % odpowiedziało że realizowało takie projekty, 24 % że nie, natomiast 35 % ma w planach realizację projektów w partnerstwie.  Organizacje, które realizowały projekty w partnerstwie, wskazywały na korzyści takiej realizacji np. większy zasięg projektu, większe możliwości organizacyjne, doświadczenia partnera w projekcie. Jako problemy wskazywały trudności w komunikowaniu się i przekazywaniu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zęść organizacji ma doświadczenie przy wspólnej realizacji projektów. Są to zarówno organizacje, które</w:t>
      </w:r>
      <w:r>
        <w:rPr>
          <w:rFonts w:cs="Times New Roman" w:ascii="Times New Roman" w:hAnsi="Times New Roman"/>
          <w:shd w:fill="auto" w:val="clear"/>
        </w:rPr>
        <w:t xml:space="preserve"> realizują projekt </w:t>
      </w:r>
      <w:r>
        <w:rPr>
          <w:rFonts w:cs="Times New Roman" w:ascii="Times New Roman" w:hAnsi="Times New Roman"/>
        </w:rPr>
        <w:t xml:space="preserve">na większym obszarze oraz mniejsze, które wspólnie działają przy </w:t>
      </w:r>
      <w:r>
        <w:rPr>
          <w:rFonts w:cs="Times New Roman" w:ascii="Times New Roman" w:hAnsi="Times New Roman"/>
          <w:shd w:fill="auto" w:val="clear"/>
        </w:rPr>
        <w:t>realizacji projektu</w:t>
      </w:r>
      <w:r>
        <w:rPr>
          <w:rFonts w:cs="Times New Roman" w:ascii="Times New Roman" w:hAnsi="Times New Roman"/>
        </w:rPr>
        <w:t xml:space="preserve"> na tym samym terenie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44830</wp:posOffset>
            </wp:positionH>
            <wp:positionV relativeFrom="paragraph">
              <wp:posOffset>2540</wp:posOffset>
            </wp:positionV>
            <wp:extent cx="5125720" cy="369125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jc w:val="both"/>
        <w:rPr/>
      </w:pPr>
      <w:r>
        <w:rPr/>
        <w:tab/>
        <w:t>Ankiety wykazały, że organizacje pozarządowe największe zapotrzebowanie warsztatowe/szkoleniowe zgłaszają w zakresie poszerzenia wiedzy na temat</w:t>
      </w:r>
      <w:r>
        <w:rPr>
          <w:shd w:fill="auto" w:val="clear"/>
        </w:rPr>
        <w:t xml:space="preserve"> źródeł </w:t>
      </w:r>
      <w:r>
        <w:rPr/>
        <w:t>pozyskiwania funduszy (30 organizacji -  78 % ankietowanych), nieco mniej tworzenie projektów/pisanie wniosków (27 organizacji), na równi księgowość i rozliczanie projektów (po 25 organizacji), warsztaty z zarządzanie finansami (21 organizacji), zapotrzebowanie na warsztaty z współpracy z innymi organizacjami wykazało 16 ankietowanych, po 12 organizacji wyraziło chęć udziału w warsztatach z budowania zespołu i roli lidera w organizacji. Najmniejszym zainteresowaniem cieszyły się warsztaty z rozwiązywania konfliktów wewnątrz organizacji (2 organizacje), później tworzenie strategii działania organizacji (5 stowarzyszeń) i warsztaty nt. informacji związanych z działalnością organizacji (7 stowarzyszeń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niosek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cje pozarządowe mają największe zapotrzebowanie na warsztaty/szkolenia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cji na temat źródeł pozyskiwania funduszy, księgowości, zarządzanie finansami organ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sania projektów/wniosków i ich rozlicz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półpracy z innymi organizacjami, budowania zespołu oraz roli lidera w organizacji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 xml:space="preserve">W załączeniu zestawienie graficz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/>
      </w:pPr>
      <w:r>
        <w:rPr/>
        <w:t>Największe potrzeby, w zakresie doradztwa, organizacje pozarządowe mają w zakresie pisania projektów (13 stowarzyszeń), następnie jest doradztwo z księgowości (10 stowarzyszeń), prawie na równi jest korzystanie z doradztwa w zakresie usług finansowych i usług prawnych, 7 organizacji nie ma potrzeby korzystania z doradztwa, od jednej organizacji do trzech, pięciu zgłaszało potrzebę doradztwa z pozyskiwania funduszy, budowania partnerstwa, zespołu, czy zarządzania projekt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ek:</w:t>
      </w:r>
    </w:p>
    <w:p>
      <w:pPr>
        <w:pStyle w:val="Normal"/>
        <w:jc w:val="both"/>
        <w:rPr/>
      </w:pPr>
      <w:r>
        <w:rPr/>
        <w:t>W dalszym ciągu największe zapotrzebowanie jest na doradztwo z pisania projektów, pomimo tego, że organizacje coraz więcej piszą różnych wniosków do samorządów, czy fundacji grantodawczych, to w dalszym ciągu organizacje potrzebują doradztwa w tym zakresie. Drugim w kolejności jest potrzeba doradztwa z księgowości, są to dwie główne potrzeby ankiet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W załączeniu zestawienie graficzn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left"/>
        <w:rPr/>
      </w:pPr>
      <w:r>
        <w:rPr/>
        <w:t xml:space="preserve">Zainteresowanie wprowadzaniem informacji i aktualizacją na stronie </w:t>
      </w:r>
      <w:hyperlink r:id="rId3">
        <w:r>
          <w:rPr>
            <w:rStyle w:val="InternetLink"/>
          </w:rPr>
          <w:t>www.ngo.borytucholskie.pl</w:t>
        </w:r>
      </w:hyperlink>
      <w:r>
        <w:rPr/>
        <w:t xml:space="preserve"> wyraziło 91 % ankietowanych, zaś 9 % odpowiedziało negatywni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niosek:</w:t>
      </w:r>
    </w:p>
    <w:p>
      <w:pPr>
        <w:pStyle w:val="Normal"/>
        <w:jc w:val="both"/>
        <w:rPr/>
      </w:pPr>
      <w:r>
        <w:rPr/>
        <w:t>Organizacje pozarządowe (NGO) chcą promować swoją działalność na stronie poświęconej  działalności stowarzyszeń, stąd tak duże zainteresowanie tym zagadn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DejaVu Sans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2"/>
          <w:szCs w:val="22"/>
          <w:lang w:bidi="zxx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92150</wp:posOffset>
            </wp:positionH>
            <wp:positionV relativeFrom="paragraph">
              <wp:posOffset>-12700</wp:posOffset>
            </wp:positionV>
            <wp:extent cx="4147820" cy="3104515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both"/>
        <w:rPr/>
      </w:pPr>
      <w:r>
        <w:rPr/>
        <w:t>Najdogodniejsze terminy szkoleń dla organizacji pozarządowych to termin: w ciągu tygodnia (21 organizacji), w godzinach popołudniowych (28 organizacji) i połączenie kilku tematów (19 organizacj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ek:</w:t>
      </w:r>
    </w:p>
    <w:p>
      <w:pPr>
        <w:pStyle w:val="Normal"/>
        <w:jc w:val="both"/>
        <w:rPr/>
      </w:pPr>
      <w:r>
        <w:rPr/>
        <w:t>Organizacje pozarządowe wolą brać udział w szkoleniach po pracy – popołudniu, jak również dogodniejsze są szkolenia w ciągu tygodnia i to z połączenia kilku tem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both"/>
        <w:rPr/>
      </w:pPr>
      <w:r>
        <w:rPr/>
        <w:t xml:space="preserve">Zainteresowanie organizacji co do działań zapisanych w projekcie </w:t>
      </w:r>
      <w:r>
        <w:rPr>
          <w:rFonts w:cs="Times New Roman" w:ascii="Times New Roman" w:hAnsi="Times New Roman"/>
          <w:b/>
          <w:bCs/>
          <w:sz w:val="24"/>
          <w:szCs w:val="24"/>
        </w:rPr>
        <w:t>„Razem znaczy lepiej – rozwój sieci NGO w Borach Tucholskich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/>
        <w:t>największą popularnością cieszy się udział w konkursie grantowym (38 organizacji), chęć udziału w szkoleniach wyraziły 33 organizacje, nieco mniej bo 27  chce wziąć udział w wyjazdach studyjnych; 26 organizacji jest zainteresowanych poradami ekspertów dla ngo i współpracą z innymi ngo, a wymianą doświadczeń w ramach Forum Organizacji Pozarządowych 20 organizacji, natomiast prezentacją osiągnięć w ramach Forum Organizacji Pozarządowych 16 organiz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ek:</w:t>
      </w:r>
    </w:p>
    <w:p>
      <w:pPr>
        <w:pStyle w:val="Normal"/>
        <w:jc w:val="both"/>
        <w:rPr/>
      </w:pPr>
      <w:r>
        <w:rPr/>
        <w:t>Organizacje pozarządowe najbardziej zainteresowane są możliwością pozyskania środków finansowych, chcą wziąć udział w konkursie grantowym, chcą też poszerzać swoją wiedzę, podnosić swoje kompetencje, brać udział w szkoleniach. Organizacje chcą chwalić się swoim dorobkiem i wyrażają chęć prezentacji swoich osiągnięć. Skłonne są wymieniać się doświadczeniami z innymi w ramach forum. Można stwierdzić, że osoby działające w organizacjach pozarządowych są otwarte, chłonne wiedzy, entuzjastycznie nastawione do innych, aktywne przy realizacji wspólnych działań.</w:t>
      </w:r>
    </w:p>
    <w:p>
      <w:pPr>
        <w:pStyle w:val="Normal"/>
        <w:jc w:val="center"/>
        <w:rPr>
          <w:rFonts w:ascii="Times New Roman" w:hAnsi="Times New Roman" w:eastAsia="DejaVu Sans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>
          <w:b/>
          <w:bCs/>
          <w:sz w:val="24"/>
          <w:szCs w:val="24"/>
        </w:rPr>
        <w:t>VII.</w:t>
        <w:br/>
      </w:r>
      <w:r>
        <w:rPr>
          <w:b w:val="false"/>
          <w:bCs w:val="false"/>
          <w:sz w:val="24"/>
          <w:szCs w:val="24"/>
        </w:rPr>
        <w:t>Największa liczba organizacji pozarządowych, wśród ankietowanych, ma swoją siedzibę na terenie dwóch gmin: Cekcyna  i Tucholi po 26 %, o połowę mniej organizacji pozarządowych jest na terenie gminy Lubiewo – 13 %. O 2 % mniej jest w gminie Kęsowo. Siedzibę organizacji na terenie gminy Śliwice wykazało 9 %,, a gminie Gostycyn 7 % ankietowanych. Najmniej organizacji pozarządowych ma swoja siedzibę na terenie Powiatu Świeckiego: Świekatowo: 4 %, Osie i Lniano po 2 %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>
          <w:b/>
          <w:bCs/>
          <w:sz w:val="24"/>
          <w:szCs w:val="24"/>
        </w:rPr>
        <w:t xml:space="preserve">Wniosek: </w:t>
        <w:br/>
      </w:r>
      <w:r>
        <w:rPr>
          <w:b w:val="false"/>
          <w:bCs w:val="false"/>
          <w:sz w:val="24"/>
          <w:szCs w:val="24"/>
        </w:rPr>
        <w:t>Na terenie Powiatu Tucholskiego, jeżeli weźmiemy pod uwagę siedzibę organizacji pozarządowych, mamy dwie przodujące gminy: Cekcyn i Tucholę, stąd wniosek że w tych gminach jest największa ilość działających organizacji pozarządowych, a najmniej organizacji jest w Powiecie Świeckim, bo zaledwie od 4 do 2 %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778510</wp:posOffset>
            </wp:positionH>
            <wp:positionV relativeFrom="paragraph">
              <wp:posOffset>93345</wp:posOffset>
            </wp:positionV>
            <wp:extent cx="4354195" cy="3371850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center"/>
        <w:rPr>
          <w:rFonts w:ascii="Times New Roman" w:hAnsi="Times New Roman" w:eastAsia="DejaVu Sans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rFonts w:ascii="Times New Roman" w:hAnsi="Times New Roman" w:eastAsia="DejaVu Sans" w:cs="Times New Roman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rFonts w:ascii="Times New Roman" w:hAnsi="Times New Roman" w:eastAsia="DejaVu Sans" w:cs="Times New Roman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rFonts w:ascii="Times New Roman" w:hAnsi="Times New Roman" w:eastAsia="DejaVu Sans" w:cs="Times New Roman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rFonts w:ascii="Times New Roman" w:hAnsi="Times New Roman" w:eastAsia="DejaVu Sans" w:cs="Times New Roman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  <w:br/>
        <w:t>VIII.</w:t>
        <w:br/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>Jeżeli weźmiemy pod uwagę kierunki działań organizacji, to wśród ankietowanych najwięcej mamy  organizacji działających w zakres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spacing w:before="240" w:after="0"/>
        <w:ind w:left="720" w:right="0" w:hanging="36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>działań kulturalnych, podtrzymywania tradycji narodowej (23 % i 24 %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spacing w:before="240" w:after="0"/>
        <w:ind w:left="720" w:right="0" w:hanging="36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>kultury fizycznej, upowszechniania sportu (20 %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spacing w:before="240" w:after="0"/>
        <w:ind w:left="720" w:right="0" w:hanging="36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>krajoznawstwa, wypoczynku dzieci i młodzieży, działań edukacyjnych (22 % i 18 %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spacing w:before="240" w:after="0"/>
        <w:ind w:left="720" w:right="0" w:hanging="360"/>
        <w:jc w:val="both"/>
        <w:rPr/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o połowę mniej w zakresie ekologii (11 %) </w:t>
        <w:tab/>
        <w:br/>
      </w:r>
      <w:r>
        <w:rPr>
          <w:rFonts w:eastAsia="DejaVu Sans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  <w:t>Wniosek:</w:t>
        <w:br/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>Na terenie dwóch powiatów dominują organizacje pozarządowe które działają w zakresie podtrzymywania, krzewienia, tradycji narodowej, kulturowej i historycznej oraz kluby sportowe działające przy szkołach jako Uczniowskie Kluby Sportowe, albo LZS Ludowe Zespoły Sportowe, czy też jako GLKS czyli Gminne Ludowe Kluby Sportowe.</w:t>
        <w:tab/>
        <w:t xml:space="preserve"> </w:t>
        <w:br/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  <w:t>IX.</w:t>
        <w:br/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>Budżetem jakim dysponowały organizacje nie jest mały, ponieważ 41 % ankietowanych organizacji zadeklarowało, iż był to budżet powyżej 10 tys. zł, w kolejnych przedziałach kwotowych kształtowało się następująco: od 5-10 tys. zł 20 % ankietowanych organizacji, od 1-5 tys. zł 24 % ankietowanych organizacji, do 1 tys. zł 15 % ankietowanych organizacji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  <w:t>Wniosek: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br/>
        <w:t>Ankietowane organizacje pozarządowe nie dysponują niskim budżetem. Głównie są to środki pochodzące z dofinansowania różnych projektów, z uwagi na posiadanie później rozliczanie się ze środków finansowych przez stowarzyszenia, rośnie też potrzeba zwiększania wiedzy przez organizacje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zxx"/>
        </w:rPr>
        <w:t xml:space="preserve"> na temat zasad prowadzenia księgowości i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zarządzania finansami organizacji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rFonts w:ascii="Times New Roman" w:hAnsi="Times New Roman" w:eastAsia="DejaVu Sans" w:cs="Times New Roman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63550</wp:posOffset>
            </wp:positionH>
            <wp:positionV relativeFrom="paragraph">
              <wp:posOffset>326390</wp:posOffset>
            </wp:positionV>
            <wp:extent cx="4811395" cy="3912235"/>
            <wp:effectExtent l="0" t="0" r="0" b="0"/>
            <wp:wrapSquare wrapText="largest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center"/>
        <w:rPr>
          <w:rFonts w:ascii="Times New Roman" w:hAnsi="Times New Roman" w:eastAsia="DejaVu Sans" w:cs="Times New Roman"/>
          <w:b/>
          <w:b/>
          <w:bCs/>
          <w:i w:val="false"/>
          <w:i w:val="false"/>
          <w:iCs w:val="false"/>
          <w:sz w:val="48"/>
          <w:szCs w:val="48"/>
          <w:lang w:bidi="zxx"/>
        </w:rPr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sz w:val="48"/>
          <w:szCs w:val="48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center"/>
        <w:rPr>
          <w:rFonts w:ascii="Times New Roman" w:hAnsi="Times New Roman" w:eastAsia="DejaVu Sans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ind w:left="0" w:right="673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uchola, 27.03.2009 r.</w:t>
      </w:r>
    </w:p>
    <w:p>
      <w:pPr>
        <w:pStyle w:val="Normal"/>
        <w:ind w:left="0" w:right="6732" w:hanging="0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</w:r>
    </w:p>
    <w:p>
      <w:pPr>
        <w:pStyle w:val="Normal"/>
        <w:jc w:val="both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80" w:top="1417" w:footer="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/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52705</wp:posOffset>
          </wp:positionV>
          <wp:extent cx="799465" cy="7994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8600</wp:posOffset>
          </wp:positionH>
          <wp:positionV relativeFrom="paragraph">
            <wp:posOffset>52705</wp:posOffset>
          </wp:positionV>
          <wp:extent cx="799465" cy="71501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realizowany przez Lokalną Grupę Działania „BORY TUCHOLSKIE”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pacing w:val="40"/>
      </w:rPr>
    </w:pPr>
    <w:r>
      <w:rPr/>
      <w:drawing>
        <wp:inline distT="0" distB="0" distL="0" distR="0">
          <wp:extent cx="5457825" cy="10096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yperlink" Target="http://www.ngo.borytucholskie.pl/" TargetMode="Externa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982" spc="-1" strike="noStrike">
                <a:solidFill>
                  <a:srgbClr val="000000"/>
                </a:solidFill>
                <a:latin typeface="Calibri"/>
              </a:defRPr>
            </a:pPr>
            <a:r>
              <a:rPr b="1" sz="982" spc="-1" strike="noStrike">
                <a:solidFill>
                  <a:srgbClr val="000000"/>
                </a:solidFill>
                <a:latin typeface="Calibri"/>
              </a:rPr>
              <a:t>Projekty realizowane w partnerstwie</a:t>
            </a:r>
          </a:p>
        </c:rich>
      </c:tx>
      <c:layout>
        <c:manualLayout>
          <c:xMode val="edge"/>
          <c:yMode val="edge"/>
          <c:x val="0.153856962203176"/>
          <c:y val="0.0210752268514001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5940726174591"/>
          <c:y val="0.0799687926662766"/>
          <c:w val="0.959688180349744"/>
          <c:h val="0.898868734152526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1</c:v>
                </c:pt>
              </c:strCache>
            </c:strRef>
          </c:tx>
          <c:spPr>
            <a:solidFill>
              <a:srgbClr val="c0504d"/>
            </a:solidFill>
            <a:ln w="0">
              <a:solidFill>
                <a:srgbClr val="ffffff"/>
              </a:solidFill>
            </a:ln>
          </c:spPr>
          <c:explosion val="0"/>
          <c:dPt>
            <c:idx val="0"/>
            <c:spPr>
              <a:solidFill>
                <a:srgbClr val="9e413e"/>
              </a:solidFill>
              <a:ln w="0">
                <a:solidFill>
                  <a:srgbClr val="ffffff"/>
                </a:solidFill>
              </a:ln>
            </c:spPr>
          </c:dPt>
          <c:dPt>
            <c:idx val="1"/>
            <c:spPr>
              <a:solidFill>
                <a:srgbClr val="c0504d"/>
              </a:solidFill>
              <a:ln w="0">
                <a:solidFill>
                  <a:srgbClr val="ffffff"/>
                </a:solidFill>
              </a:ln>
            </c:spPr>
          </c:dPt>
          <c:dPt>
            <c:idx val="2"/>
            <c:spPr>
              <a:solidFill>
                <a:srgbClr val="d9aaa9"/>
              </a:solidFill>
              <a:ln w="0">
                <a:solidFill>
                  <a:srgbClr val="ffffff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ffffff"/>
                </a:solidFill>
              </a:ln>
            </c:spPr>
          </c:dPt>
          <c:dPt>
            <c:idx val="4"/>
            <c:spPr>
              <a:solidFill>
                <a:srgbClr val="7e0021"/>
              </a:solidFill>
              <a:ln w="0">
                <a:solidFill>
                  <a:srgbClr val="ffffff"/>
                </a:solidFill>
              </a:ln>
            </c:spPr>
          </c:dPt>
          <c:dPt>
            <c:idx val="5"/>
            <c:spPr>
              <a:solidFill>
                <a:srgbClr val="83caff"/>
              </a:solidFill>
              <a:ln w="0">
                <a:solidFill>
                  <a:srgbClr val="ffffff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Tak</c:v>
                </c:pt>
                <c:pt idx="1">
                  <c:v/>
                </c:pt>
                <c:pt idx="2">
                  <c:v>Nie </c:v>
                </c:pt>
                <c:pt idx="3">
                  <c:v/>
                </c:pt>
                <c:pt idx="4">
                  <c:v>Plan</c:v>
                </c:pt>
                <c:pt idx="5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9</c:v>
                </c:pt>
                <c:pt idx="1">
                  <c:v>11</c:v>
                </c:pt>
                <c:pt idx="2">
                  <c:v>16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</c:numCache>
            </c:numRef>
          </c:val>
        </c:ser>
        <c:firstSliceAng val="0"/>
      </c:pieChart>
      <c:spPr>
        <a:noFill/>
        <a:ln w="12600">
          <a:noFill/>
        </a:ln>
      </c:spPr>
    </c:plotArea>
    <c:plotVisOnly val="0"/>
  </c:chart>
  <c:spPr>
    <a:solidFill>
      <a:srgbClr val="ffffff"/>
    </a:solidFill>
    <a:ln w="0">
      <a:solidFill>
        <a:srgbClr val="80808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716" spc="-1" strike="noStrike">
                <a:solidFill>
                  <a:srgbClr val="000000"/>
                </a:solidFill>
                <a:latin typeface="Calibri"/>
              </a:defRPr>
            </a:pPr>
            <a:r>
              <a:rPr b="1" sz="716" spc="-1" strike="noStrike">
                <a:solidFill>
                  <a:srgbClr val="000000"/>
                </a:solidFill>
                <a:latin typeface="Calibri"/>
              </a:rPr>
              <a:t>Wprowadzenie i aktualizacja danych organizacji na www</a:t>
            </a:r>
          </a:p>
        </c:rich>
      </c:tx>
      <c:layout>
        <c:manualLayout>
          <c:xMode val="edge"/>
          <c:yMode val="edge"/>
          <c:x val="-0.0463662412086481"/>
          <c:y val="0.01972386587771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1790332378721"/>
          <c:y val="0.0752463768115942"/>
          <c:w val="0.959385576672742"/>
          <c:h val="0.903072463768116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Wprowadzenie i aktualizacja danych organizacji na www</c:v>
                </c:pt>
              </c:strCache>
            </c:strRef>
          </c:tx>
          <c:spPr>
            <a:solidFill>
              <a:srgbClr val="c0504d"/>
            </a:solidFill>
            <a:ln w="0">
              <a:solidFill>
                <a:srgbClr val="ffffff"/>
              </a:solidFill>
            </a:ln>
          </c:spPr>
          <c:explosion val="0"/>
          <c:dPt>
            <c:idx val="0"/>
            <c:spPr>
              <a:solidFill>
                <a:srgbClr val="aa4643"/>
              </a:solidFill>
              <a:ln w="0">
                <a:solidFill>
                  <a:srgbClr val="ffffff"/>
                </a:solidFill>
              </a:ln>
            </c:spPr>
          </c:dPt>
          <c:dPt>
            <c:idx val="1"/>
            <c:spPr>
              <a:solidFill>
                <a:srgbClr val="d19392"/>
              </a:solidFill>
              <a:ln w="0">
                <a:solidFill>
                  <a:srgbClr val="ffffff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ffffff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ffffff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tak</c:v>
                </c:pt>
                <c:pt idx="1">
                  <c:v/>
                </c:pt>
                <c:pt idx="2">
                  <c:v>nie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2</c:v>
                </c:pt>
                <c:pt idx="1">
                  <c:v>4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12600">
          <a:noFill/>
        </a:ln>
      </c:spPr>
    </c:plotArea>
    <c:plotVisOnly val="0"/>
  </c:chart>
  <c:spPr>
    <a:solidFill>
      <a:srgbClr val="ffffff"/>
    </a:solidFill>
    <a:ln w="0">
      <a:solidFill>
        <a:srgbClr val="80808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772" spc="-1" strike="noStrike">
                <a:solidFill>
                  <a:srgbClr val="000000"/>
                </a:solidFill>
                <a:latin typeface="Calibri"/>
              </a:defRPr>
            </a:pPr>
            <a:r>
              <a:rPr b="1" sz="772" spc="-1" strike="noStrike">
                <a:solidFill>
                  <a:srgbClr val="000000"/>
                </a:solidFill>
                <a:latin typeface="Calibri"/>
              </a:rPr>
              <a:t>Siedziba</a:t>
            </a:r>
          </a:p>
        </c:rich>
      </c:tx>
      <c:layout>
        <c:manualLayout>
          <c:xMode val="edge"/>
          <c:yMode val="edge"/>
          <c:x val="0.426385442514475"/>
          <c:y val="0.019867549668874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593253968254"/>
          <c:y val="0.0732358279064802"/>
          <c:w val="0.959904100529101"/>
          <c:h val="0.906159923134408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iedziba</c:v>
                </c:pt>
              </c:strCache>
            </c:strRef>
          </c:tx>
          <c:spPr>
            <a:solidFill>
              <a:srgbClr val="c0504d"/>
            </a:solidFill>
            <a:ln w="0">
              <a:solidFill>
                <a:srgbClr val="ffffff"/>
              </a:solidFill>
            </a:ln>
          </c:spPr>
          <c:explosion val="0"/>
          <c:dPt>
            <c:idx val="0"/>
            <c:spPr>
              <a:solidFill>
                <a:srgbClr val="772f2d"/>
              </a:solidFill>
              <a:ln w="0">
                <a:solidFill>
                  <a:srgbClr val="ffffff"/>
                </a:solidFill>
              </a:ln>
            </c:spPr>
          </c:dPt>
          <c:dPt>
            <c:idx val="1"/>
            <c:spPr>
              <a:solidFill>
                <a:srgbClr val="7f3230"/>
              </a:solidFill>
              <a:ln w="0">
                <a:solidFill>
                  <a:srgbClr val="ffffff"/>
                </a:solidFill>
              </a:ln>
            </c:spPr>
          </c:dPt>
          <c:dPt>
            <c:idx val="2"/>
            <c:spPr>
              <a:solidFill>
                <a:srgbClr val="873634"/>
              </a:solidFill>
              <a:ln w="0">
                <a:solidFill>
                  <a:srgbClr val="ffffff"/>
                </a:solidFill>
              </a:ln>
            </c:spPr>
          </c:dPt>
          <c:dPt>
            <c:idx val="3"/>
            <c:spPr>
              <a:solidFill>
                <a:srgbClr val="8e3937"/>
              </a:solidFill>
              <a:ln w="0">
                <a:solidFill>
                  <a:srgbClr val="ffffff"/>
                </a:solidFill>
              </a:ln>
            </c:spPr>
          </c:dPt>
          <c:dPt>
            <c:idx val="4"/>
            <c:spPr>
              <a:solidFill>
                <a:srgbClr val="953c3a"/>
              </a:solidFill>
              <a:ln w="0">
                <a:solidFill>
                  <a:srgbClr val="ffffff"/>
                </a:solidFill>
              </a:ln>
            </c:spPr>
          </c:dPt>
          <c:dPt>
            <c:idx val="5"/>
            <c:spPr>
              <a:solidFill>
                <a:srgbClr val="9b3f3d"/>
              </a:solidFill>
              <a:ln w="0">
                <a:solidFill>
                  <a:srgbClr val="ffffff"/>
                </a:solidFill>
              </a:ln>
            </c:spPr>
          </c:dPt>
          <c:dPt>
            <c:idx val="6"/>
            <c:spPr>
              <a:solidFill>
                <a:srgbClr val="9f423f"/>
              </a:solidFill>
              <a:ln w="0">
                <a:solidFill>
                  <a:srgbClr val="ffffff"/>
                </a:solidFill>
              </a:ln>
            </c:spPr>
          </c:dPt>
          <c:dPt>
            <c:idx val="7"/>
            <c:spPr>
              <a:solidFill>
                <a:srgbClr val="a74442"/>
              </a:solidFill>
              <a:ln w="0">
                <a:solidFill>
                  <a:srgbClr val="ffffff"/>
                </a:solidFill>
              </a:ln>
            </c:spPr>
          </c:dPt>
          <c:dPt>
            <c:idx val="8"/>
            <c:spPr>
              <a:solidFill>
                <a:srgbClr val="ab4744"/>
              </a:solidFill>
              <a:ln w="0">
                <a:solidFill>
                  <a:srgbClr val="ffffff"/>
                </a:solidFill>
              </a:ln>
            </c:spPr>
          </c:dPt>
          <c:dLbls>
            <c:numFmt formatCode="0%" sourceLinked="1"/>
            <c:dLbl>
              <c:idx val="0"/>
              <c:numFmt formatCode="0%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1"/>
              <c:numFmt formatCode="0%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2"/>
              <c:numFmt formatCode="0%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3"/>
              <c:numFmt formatCode="0%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4"/>
              <c:numFmt formatCode="0%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5"/>
              <c:numFmt formatCode="0%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6"/>
              <c:numFmt formatCode="0%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7"/>
              <c:numFmt formatCode="0%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8"/>
              <c:numFmt formatCode="0%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9"/>
                <c:pt idx="0">
                  <c:v>Tuchola</c:v>
                </c:pt>
                <c:pt idx="1">
                  <c:v>Cekcyn</c:v>
                </c:pt>
                <c:pt idx="2">
                  <c:v>Gostycyn</c:v>
                </c:pt>
                <c:pt idx="3">
                  <c:v>Lubiewo</c:v>
                </c:pt>
                <c:pt idx="4">
                  <c:v>Kęsowo</c:v>
                </c:pt>
                <c:pt idx="5">
                  <c:v>Śliwice</c:v>
                </c:pt>
                <c:pt idx="6">
                  <c:v>Lniano</c:v>
                </c:pt>
                <c:pt idx="7">
                  <c:v>Osie</c:v>
                </c:pt>
                <c:pt idx="8">
                  <c:v>Świekatow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2</c:v>
                </c:pt>
                <c:pt idx="1">
                  <c:v>12</c:v>
                </c:pt>
                <c:pt idx="2">
                  <c:v>3</c:v>
                </c:pt>
                <c:pt idx="3">
                  <c:v>6</c:v>
                </c:pt>
                <c:pt idx="4">
                  <c:v>5</c:v>
                </c:pt>
                <c:pt idx="5">
                  <c:v>4</c:v>
                </c:pt>
                <c:pt idx="6">
                  <c:v>1</c:v>
                </c:pt>
                <c:pt idx="7">
                  <c:v>1</c:v>
                </c:pt>
                <c:pt idx="8">
                  <c:v>2</c:v>
                </c:pt>
              </c:numCache>
            </c:numRef>
          </c:val>
        </c:ser>
        <c:firstSliceAng val="0"/>
      </c:pieChart>
      <c:spPr>
        <a:noFill/>
        <a:ln w="12600">
          <a:noFill/>
        </a:ln>
      </c:spPr>
    </c:plotArea>
    <c:plotVisOnly val="0"/>
  </c:chart>
  <c:spPr>
    <a:solidFill>
      <a:srgbClr val="ffffff"/>
    </a:solidFill>
    <a:ln w="0">
      <a:solidFill>
        <a:srgbClr val="80808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106" spc="-1" strike="noStrike">
                <a:solidFill>
                  <a:srgbClr val="000000"/>
                </a:solidFill>
                <a:latin typeface="Calibri"/>
              </a:defRPr>
            </a:pPr>
            <a:r>
              <a:rPr b="1" sz="1106" spc="-1" strike="noStrike">
                <a:solidFill>
                  <a:srgbClr val="000000"/>
                </a:solidFill>
                <a:latin typeface="Calibri"/>
              </a:rPr>
              <a:t>Budżet organizacji w 2008 roku</a:t>
            </a:r>
          </a:p>
        </c:rich>
      </c:tx>
      <c:layout>
        <c:manualLayout>
          <c:xMode val="edge"/>
          <c:yMode val="edge"/>
          <c:x val="0.226646706586826"/>
          <c:y val="0.019976065543588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6767918599431"/>
          <c:y val="0.083456017666544"/>
          <c:w val="0.959898249289241"/>
          <c:h val="0.89602502760397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Budżet organizacji w 2008 roku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953c3a"/>
              </a:solidFill>
              <a:ln w="0">
                <a:noFill/>
              </a:ln>
            </c:spPr>
          </c:dPt>
          <c:dPt>
            <c:idx val="1"/>
            <c:spPr>
              <a:solidFill>
                <a:srgbClr val="b34b48"/>
              </a:solidFill>
              <a:ln w="0">
                <a:noFill/>
              </a:ln>
            </c:spPr>
          </c:dPt>
          <c:dPt>
            <c:idx val="2"/>
            <c:spPr>
              <a:solidFill>
                <a:srgbClr val="ca7e7d"/>
              </a:solidFill>
              <a:ln w="0">
                <a:noFill/>
              </a:ln>
            </c:spPr>
          </c:dPt>
          <c:dPt>
            <c:idx val="3"/>
            <c:spPr>
              <a:solidFill>
                <a:srgbClr val="ddb6b5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do 1.000 zł</c:v>
                </c:pt>
                <c:pt idx="1">
                  <c:v>1.000 zł - 5.000 zł</c:v>
                </c:pt>
                <c:pt idx="2">
                  <c:v>5.000 zł - 10.000 zł</c:v>
                </c:pt>
                <c:pt idx="3">
                  <c:v>powyżej 10.000 z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</c:v>
                </c:pt>
                <c:pt idx="1">
                  <c:v>11</c:v>
                </c:pt>
                <c:pt idx="2">
                  <c:v>9</c:v>
                </c:pt>
                <c:pt idx="3">
                  <c:v>19</c:v>
                </c:pt>
              </c:numCache>
            </c:numRef>
          </c:val>
        </c:ser>
        <c:firstSliceAng val="0"/>
      </c:pieChart>
      <c:spPr>
        <a:noFill/>
        <a:ln w="12600">
          <a:noFill/>
        </a:ln>
      </c:spPr>
    </c:plotArea>
    <c:plotVisOnly val="0"/>
  </c:chart>
  <c:spPr>
    <a:solidFill>
      <a:srgbClr val="ffffff"/>
    </a:solidFill>
    <a:ln w="0">
      <a:solidFill>
        <a:srgbClr val="80808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9:00Z</dcterms:created>
  <dc:creator>gierszewski</dc:creator>
  <dc:description/>
  <dc:language>en-US</dc:language>
  <cp:lastModifiedBy>gierszewski</cp:lastModifiedBy>
  <cp:lastPrinted>2009-10-06T08:26:00Z</cp:lastPrinted>
  <dcterms:modified xsi:type="dcterms:W3CDTF">2009-10-06T06:26:00Z</dcterms:modified>
  <cp:revision>5</cp:revision>
  <dc:subject/>
  <dc:title>Program zebrania Zarządu LGD „Bory Tucholskie”</dc:title>
</cp:coreProperties>
</file>