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MOWA PARTNERS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warta w dniu ............................. 2009 r.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 Liderem projektu</w:t>
      </w:r>
      <w:r>
        <w:rPr/>
        <w:t>: (nazwa organizacji pozarządowej)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 Partnerem/ami projektu:</w:t>
      </w:r>
      <w:r>
        <w:rPr/>
        <w:t xml:space="preserve"> (nazwa organizacji pozarządowej)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zawarły umowę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§ 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EDMIOT UMOW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right="0" w:hanging="360"/>
        <w:jc w:val="both"/>
        <w:rPr/>
      </w:pPr>
      <w:r>
        <w:rPr/>
        <w:t>Umowa niniejsza określa warunki i zasady współpracy pomiędzy Liderem Projektu a Partnerem/ami Projektu w zakresie realizacji projektu „(............................nazwa projektu)”. Zadanie realizowane jest w ram</w:t>
      </w:r>
      <w:r>
        <w:rPr>
          <w:b w:val="false"/>
          <w:bCs w:val="false"/>
        </w:rPr>
        <w:t>ach projektu</w:t>
      </w:r>
      <w:r>
        <w:rPr>
          <w:b/>
          <w:bCs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zxx"/>
        </w:rPr>
        <w:t>„Razem znaczy lepiej – rozwój sieci NGO w Borach Tucholskich” z</w:t>
      </w:r>
      <w:r>
        <w:rPr>
          <w:b/>
          <w:bCs/>
        </w:rPr>
        <w:t xml:space="preserve">adanie </w:t>
      </w:r>
      <w:r>
        <w:rPr>
          <w:b/>
          <w:bCs/>
          <w:i w:val="false"/>
          <w:iCs w:val="false"/>
        </w:rPr>
        <w:t>4: Imprezy sieciujące</w:t>
      </w:r>
      <w:r>
        <w:rPr/>
        <w:t xml:space="preserve"> konkursu ogłoszonego przez Lokalną Grupę Działania „Bory Tucholskie”. </w:t>
      </w:r>
    </w:p>
    <w:p>
      <w:pPr>
        <w:pStyle w:val="Normal"/>
        <w:tabs>
          <w:tab w:val="clear" w:pos="708"/>
          <w:tab w:val="left" w:pos="2880" w:leader="none"/>
        </w:tabs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Projekt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współfinansowany przez Unie Europejską w ramach Europejskiego Funduszu Społecznego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Celem dla którego powołuje się Partnerstwo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>jest stworzenie mini-sieci (porozumienia) przez organizacje pozarządowe z terenu Lokalnej Grupy Działania „Bory Tucholskie” (gminy: Cekcyn, Gostycyn, Kęsowo, Lniano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 xml:space="preserve">Lubiewo, Osie, Śliwice, Świekatowo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Tuchola) poprzez realizację wspólnych projektów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§ 2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ZADANIA I OBOWIĄZKI STRON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Przyjmuje się iż działalność Partnerstwa przebiega w sposób bezszkodowy. </w:t>
        <w:br/>
        <w:t>W przypadku, gdyby z jego działalnością wiązały się jakieś koszta decyzję co do ich pokrycia podejmują partnerzy skupieni w ramach partnerstwa.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Partnerzy skupieni w ramach partnerstwa zobowiązują się do wspólnego działania na rzecz realizacji projektu „.............................nazwa projektu”.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Całościową koordynacją działań partnera/ów w ramach partnerstwa zajmuje się Lider Projektu.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Odpowiedzialność finansowa za realizację wszystkich zadań przewidzianych w projekcie spoczywa na Liderze Projektu.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Lider Projektu reprezentuje Partnerstwo na zewnątrz. Wszelkie pisma i inne materiały sygnowane przez partnerstwo wystawiane są przez Lidera Projektu, o ile Partnerzy nie zadecydują inaczej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§ 3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WEJŚCIE W ŻYCIE I OBOWIĄZYWANIE UMOWY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Umowa niniejsza zostaje zawarta na czas realizacji projektu i wchodzi w życie z dniem podpisania.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Strony mogą rozwiązać umowę w przypadku rażącego jej naruszenia przez Partnera/ów Projektu lub Lidera Projektu z zachowaniem dwutygodniowego okresu wypowiedzenia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§ 4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POSTANOWIENIA KOŃCOWE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awem właściwym dla niniejszej umowy jest prawo polskie. W sprawach nieuregulowanych niniejszą umową zastosowanie mają odpowiednie przepisy kodeksu cywilnego.</w:t>
      </w:r>
    </w:p>
    <w:p>
      <w:pPr>
        <w:pStyle w:val="Normal"/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trony rozwiążą spory wynikające z realizacji niniejszej umowy polubownie w ciągu 14 dni od dnia w którym jedna ze stron zawiadamia pisemnie o sporze.</w:t>
      </w:r>
    </w:p>
    <w:p>
      <w:pPr>
        <w:pStyle w:val="Normal"/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720" w:right="0" w:hanging="360"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Żadne zmiany ani poprawki nie mogą zostać wprowadzone do umowy bez uprzedniej pisemnej akceptacji obu stron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zelkie zawiadomienia dostarczane w związku z niniejszą umowa powinny być przekazywane na adresy Partnera/ów niniejszego projektu oraz adres Lokalnej Grupy Działania „Bory Tucholskie” ul. Pocztowa 7c, 89-500 Tuchola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LIDER PROJEKTU</w:t>
        <w:tab/>
        <w:tab/>
        <w:tab/>
        <w:tab/>
        <w:tab/>
        <w:t>PARTNER/RZY PROJEKTU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7103" w:hanging="0"/>
        <w:jc w:val="center"/>
        <w:rPr>
          <w:b/>
          <w:b/>
          <w:bCs/>
          <w:color w:val="339966"/>
          <w:sz w:val="14"/>
          <w:szCs w:val="14"/>
        </w:rPr>
      </w:pPr>
      <w:r>
        <w:rPr>
          <w:b/>
          <w:bCs/>
          <w:color w:val="339966"/>
          <w:sz w:val="14"/>
          <w:szCs w:val="14"/>
        </w:rPr>
        <w:t xml:space="preserve">            </w:t>
      </w:r>
    </w:p>
    <w:p>
      <w:pPr>
        <w:pStyle w:val="Normal"/>
        <w:ind w:left="0" w:right="6732" w:hanging="0"/>
        <w:jc w:val="center"/>
        <w:rPr>
          <w:b/>
          <w:b/>
          <w:bCs/>
          <w:color w:val="339966"/>
          <w:sz w:val="14"/>
          <w:szCs w:val="14"/>
        </w:rPr>
      </w:pPr>
      <w:r>
        <w:rPr>
          <w:b/>
          <w:bCs/>
          <w:color w:val="339966"/>
          <w:sz w:val="14"/>
          <w:szCs w:val="14"/>
        </w:rPr>
        <w:t xml:space="preserve">      </w:t>
      </w:r>
    </w:p>
    <w:p>
      <w:pPr>
        <w:pStyle w:val="Normal"/>
        <w:ind w:left="0" w:right="6732" w:hanging="0"/>
        <w:jc w:val="center"/>
        <w:rPr>
          <w:b/>
          <w:b/>
          <w:bCs/>
          <w:color w:val="339966"/>
          <w:sz w:val="14"/>
          <w:szCs w:val="14"/>
        </w:rPr>
      </w:pPr>
      <w:r>
        <w:rPr>
          <w:b/>
          <w:bCs/>
          <w:color w:val="339966"/>
          <w:sz w:val="14"/>
          <w:szCs w:val="14"/>
        </w:rPr>
      </w:r>
    </w:p>
    <w:p>
      <w:pPr>
        <w:pStyle w:val="Normal"/>
        <w:jc w:val="both"/>
        <w:rPr>
          <w:b/>
          <w:b/>
          <w:bCs/>
          <w:color w:val="339966"/>
          <w:sz w:val="20"/>
          <w:szCs w:val="20"/>
        </w:rPr>
      </w:pPr>
      <w:r>
        <w:rPr>
          <w:b/>
          <w:bCs/>
          <w:color w:val="339966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0165</wp:posOffset>
              </wp:positionV>
              <wp:extent cx="57150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95pt" to="449.95pt,3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57200</wp:posOffset>
          </wp:positionH>
          <wp:positionV relativeFrom="paragraph">
            <wp:posOffset>93980</wp:posOffset>
          </wp:positionV>
          <wp:extent cx="367665" cy="32829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7665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</w:p>
  <w:p>
    <w:pPr>
      <w:pStyle w:val="Normal"/>
      <w:jc w:val="center"/>
      <w:rPr/>
    </w:pPr>
    <w:r>
      <w:rPr>
        <w:b/>
        <w:sz w:val="20"/>
        <w:szCs w:val="20"/>
      </w:rPr>
      <w:t>„</w:t>
    </w:r>
    <w:r>
      <w:rPr>
        <w:b/>
        <w:sz w:val="20"/>
        <w:szCs w:val="20"/>
      </w:rPr>
      <w:t>RAZEM ZNACZY LEPIEJ – rozwój sieci NGO w Borach Tucholskich”.</w:t>
    </w:r>
  </w:p>
  <w:p>
    <w:pPr>
      <w:pStyle w:val="Footer"/>
      <w:tabs>
        <w:tab w:val="left" w:pos="488" w:leader="none"/>
        <w:tab w:val="center" w:pos="4536" w:leader="none"/>
        <w:tab w:val="right" w:pos="9072" w:leader="none"/>
      </w:tabs>
      <w:rPr/>
    </w:pPr>
    <w:r>
      <w:rPr>
        <w:sz w:val="20"/>
        <w:szCs w:val="20"/>
      </w:rPr>
      <w:tab/>
    </w:r>
    <w:r>
      <w:rPr>
        <w:sz w:val="16"/>
        <w:szCs w:val="16"/>
      </w:rPr>
      <w:tab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współfinansowany ze środków Unii Europejskiej w ramach Europejskiego Funduszu Społecznego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WWW.NGO.BORYTUCHOLSKIE.PL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514600</wp:posOffset>
          </wp:positionH>
          <wp:positionV relativeFrom="paragraph">
            <wp:posOffset>-6985</wp:posOffset>
          </wp:positionV>
          <wp:extent cx="579755" cy="5797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2" r="-6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657600</wp:posOffset>
          </wp:positionH>
          <wp:positionV relativeFrom="paragraph">
            <wp:posOffset>-121285</wp:posOffset>
          </wp:positionV>
          <wp:extent cx="2092325" cy="77470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92325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114300</wp:posOffset>
          </wp:positionH>
          <wp:positionV relativeFrom="paragraph">
            <wp:posOffset>-121285</wp:posOffset>
          </wp:positionV>
          <wp:extent cx="1711325" cy="69215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jc w:val="center"/>
      <w:rPr/>
    </w:pPr>
    <w:r>
      <w:rPr>
        <w:b/>
        <w:smallCaps/>
        <w:spacing w:val="40"/>
      </w:rPr>
      <w:t>„</w:t>
    </w:r>
    <w:r>
      <w:rPr>
        <w:b/>
        <w:smallCaps/>
        <w:spacing w:val="40"/>
      </w:rPr>
      <w:t>CZŁOWIEK – NAJLEPSZĄ INWESTYCJĄ”</w:t>
    </w:r>
  </w:p>
  <w:p>
    <w:pPr>
      <w:pStyle w:val="Normal"/>
      <w:rPr>
        <w:b/>
        <w:b/>
        <w:smallCaps/>
        <w:spacing w:val="40"/>
        <w:sz w:val="20"/>
        <w:lang w:val="en-US" w:eastAsia="en-US"/>
      </w:rPr>
    </w:pPr>
    <w:r>
      <w:rPr>
        <w:b/>
        <w:smallCaps/>
        <w:spacing w:val="40"/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145415</wp:posOffset>
              </wp:positionV>
              <wp:extent cx="59436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1.45pt" to="458.95pt,11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3" w:right="23" w:hanging="0"/>
      <w:outlineLvl w:val="0"/>
    </w:pPr>
    <w:rPr>
      <w:b/>
      <w:bCs/>
      <w:color w:val="3399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7103" w:hanging="0"/>
      <w:jc w:val="center"/>
      <w:outlineLvl w:val="1"/>
    </w:pPr>
    <w:rPr>
      <w:rFonts w:ascii="Bookman Old Style" w:hAnsi="Bookman Old Style" w:cs="Bookman Old Style"/>
      <w:b/>
      <w:bCs/>
      <w:color w:val="339966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c">
    <w:name w:val="Nagłówek 1c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59:00Z</dcterms:created>
  <dc:creator>gierszewski</dc:creator>
  <dc:description/>
  <dc:language>en-US</dc:language>
  <cp:lastModifiedBy>gierszewski</cp:lastModifiedBy>
  <cp:lastPrinted>2009-04-02T15:45:00Z</cp:lastPrinted>
  <dcterms:modified xsi:type="dcterms:W3CDTF">2009-04-02T13:51:00Z</dcterms:modified>
  <cp:revision>4</cp:revision>
  <dc:subject/>
  <dc:title>Program zebrania Zarządu LGD „Bory Tucholskie”</dc:title>
</cp:coreProperties>
</file>